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采购需求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054"/>
        <w:gridCol w:w="91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名称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需求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国儿童预防接种科普动画制作服务</w:t>
            </w:r>
          </w:p>
        </w:tc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580"/>
              <w:ind w:firstLine="640"/>
              <w:jc w:val="both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一、项目概况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是我国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“全国儿童预防接种日”，为进一步提高广大群众对国家免疫规划和预防接种关知识知晓率，营造良好的预防接种宣传氛围，提倡广大群众及时主动接种疫苗。结合主题宣传日，我中心拟制作一个预防接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普动画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用但不限于学校、医院等室内大型电子显示屏，公共场所多媒体平台、自媒体平台等媒体上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播放。因此，拟委托专业机构进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国儿童预防接种科普动画制作工作。</w:t>
            </w:r>
          </w:p>
          <w:p>
            <w:pPr>
              <w:pStyle w:val="Normal"/>
              <w:kinsoku w:val="true"/>
              <w:spacing w:lineRule="exact" w:line="580"/>
              <w:ind w:firstLine="640"/>
              <w:jc w:val="both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sz w:val="32"/>
                <w:szCs w:val="32"/>
              </w:rPr>
              <w:t>二、采购内容要求</w:t>
            </w:r>
          </w:p>
          <w:p>
            <w:pPr>
              <w:pStyle w:val="Style15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紧扣“打疫苗，防疾病，保健康”主题。我中心提供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形象的主角角色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安仔的文件（格式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AI/PSD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画制作服务包括动画脚本，设计、剪辑、调色、配音配乐、特效包装及音画同步等，场景设计需美观，角色动作流畅度需达到中级及以上动画标准。</w:t>
            </w:r>
          </w:p>
          <w:p>
            <w:pPr>
              <w:pStyle w:val="Style15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仔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卡通形象为主要角色展开内容创作，美术风格应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仔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卡通形象统一，故事编创不仅需要准确体现健康科普知识，还须做到生动有趣、吸引全龄段群众。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画需为二维或三维动画，时长不低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秒，分辨率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20×10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dpi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帧速率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fp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，色彩模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RG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交付格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P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.26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码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文件。</w:t>
            </w:r>
          </w:p>
          <w:p>
            <w:pPr>
              <w:pStyle w:val="Style15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动画需具备完整、有吸引力的故事情节，不得简单说教。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承接方需有科普动画制作的丰富经验，根据提供的科普资料，撰写动画脚本，通过甲方审核后方能制作。品质上要达到表意清晰，叙事连贯，结构紧凑，动作流畅，色彩稳重，音效和谐。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作品需为原创，具有独立知识产权，不得抄袭，中标动画版权归德阳市疾病预防控制中心所有。</w:t>
            </w:r>
          </w:p>
          <w:p>
            <w:pPr>
              <w:pStyle w:val="Normal"/>
              <w:kinsoku w:val="true"/>
              <w:spacing w:lineRule="exact" w:line="580"/>
              <w:ind w:firstLine="640"/>
              <w:jc w:val="both"/>
              <w:rPr>
                <w:rFonts w:ascii="黑体" w:hAnsi="黑体" w:eastAsia="黑体" w:cs="仿宋_GB2312"/>
                <w:kern w:val="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2"/>
                <w:sz w:val="32"/>
                <w:szCs w:val="32"/>
              </w:rPr>
              <w:t>三、其它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供应商报价含脚本撰写、分镜绘制、原画绘制、动画制作、配音及后期等采购人指定服务范围内的全部价格，至少包括：服务的价格（包括人工、材料、设备等）、必要的保险费用、各项税金，与本项目有关的其他一切费用。采购人不再支付成交价格以外的任何费用。</w:t>
            </w:r>
          </w:p>
          <w:p>
            <w:pPr>
              <w:pStyle w:val="Normal"/>
              <w:kinsoku w:val="true"/>
              <w:spacing w:lineRule="exact" w:line="58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项目承接方需在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前完成所有制作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209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0" w:author="排版套红" w:date="2025-04-08T16:41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" w:author="排版套红" w:date="2025-04-08T16:41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7:00Z</dcterms:created>
  <dc:creator>dycdc</dc:creator>
  <dc:description/>
  <dc:language>en-US</dc:language>
  <cp:lastModifiedBy>dycdc</cp:lastModifiedBy>
  <cp:lastPrinted>2025-04-08T16:40:00Z</cp:lastPrinted>
  <dcterms:modified xsi:type="dcterms:W3CDTF">2025-04-08T08:5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4028D88C94620B4610F1364E288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DJjM2ZkNWI5ZTdmODlhMzNkNDU4ZTg3ZWQ4YmQ4YmMiLCJ1c2VySWQiOiIxNjU4NDE0ODQ4In0=</vt:lpwstr>
  </property>
</Properties>
</file>